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/>
        <w:object w:dxaOrig="9659" w:dyaOrig="3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95pt;height:155.95pt" filled="f" o:ole="">
            <v:imagedata r:id="rId3" o:title=""/>
          </v:shape>
          <o:OLEObject Type="Embed" ProgID="" ShapeID="ole_rId2" DrawAspect="Content" ObjectID="_242909675" r:id="rId2"/>
        </w:objec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ça-feira, 23 de janeiro de 2017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105CB"/>
          <w:sz w:val="24"/>
          <w:szCs w:val="24"/>
        </w:rPr>
      </w:pPr>
      <w:r>
        <w:rPr>
          <w:rFonts w:cs="Arial" w:ascii="Arial" w:hAnsi="Arial"/>
          <w:b/>
          <w:color w:val="2105CB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FF"/>
          <w:sz w:val="24"/>
          <w:szCs w:val="24"/>
        </w:rPr>
      </w:pPr>
      <w:r>
        <w:rPr>
          <w:rFonts w:cs="Arial" w:ascii="Arial" w:hAnsi="Arial"/>
          <w:b/>
          <w:color w:val="3333FF"/>
          <w:sz w:val="24"/>
          <w:szCs w:val="24"/>
        </w:rPr>
        <w:t>Selecionados do Curso a distância “Nossa Estratégi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105CB"/>
          <w:sz w:val="24"/>
          <w:szCs w:val="24"/>
        </w:rPr>
      </w:pPr>
      <w:r>
        <w:rPr>
          <w:rFonts w:cs="Arial" w:ascii="Arial" w:hAnsi="Arial"/>
          <w:b/>
          <w:color w:val="2105CB"/>
          <w:sz w:val="24"/>
          <w:szCs w:val="24"/>
        </w:rPr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>
          <w:rFonts w:cs="Arial" w:ascii="Arial" w:hAnsi="Arial"/>
          <w:sz w:val="24"/>
          <w:szCs w:val="24"/>
        </w:rPr>
        <w:t>A Escola Judicial divulga a lista dos servidores selecionados para o curso</w:t>
      </w:r>
      <w:r>
        <w:rPr>
          <w:rFonts w:cs="Arial" w:ascii="Arial" w:hAnsi="Arial"/>
          <w:b/>
          <w:sz w:val="24"/>
          <w:szCs w:val="24"/>
        </w:rPr>
        <w:t xml:space="preserve"> “ Nossa Estratégia”,</w:t>
      </w:r>
      <w:r>
        <w:rPr>
          <w:rFonts w:cs="Arial" w:ascii="Arial" w:hAnsi="Arial"/>
          <w:sz w:val="24"/>
          <w:szCs w:val="24"/>
        </w:rPr>
        <w:t xml:space="preserve"> modalidade a distância, autoinstrucional, a ser realizado no ambiente virtual m</w:t>
      </w:r>
      <w:r>
        <w:rPr>
          <w:rFonts w:cs="Arial" w:ascii="Arial" w:hAnsi="Arial"/>
          <w:i/>
          <w:iCs/>
          <w:sz w:val="24"/>
          <w:szCs w:val="24"/>
        </w:rPr>
        <w:t>ood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no período de </w:t>
      </w:r>
      <w:r>
        <w:rPr>
          <w:rFonts w:cs="Arial" w:ascii="Arial" w:hAnsi="Arial"/>
          <w:b/>
          <w:bCs/>
          <w:sz w:val="24"/>
          <w:szCs w:val="24"/>
        </w:rPr>
        <w:t>29 de janeiro a 21 de março de 2018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A lista está em ordem alfabética apenas para facilitar a leitura.</w:t>
      </w:r>
    </w:p>
    <w:p>
      <w:pPr>
        <w:pStyle w:val="Normal"/>
        <w:spacing w:lineRule="auto" w:line="480"/>
        <w:ind w:left="0" w:right="0" w:firstLine="141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TENÇÃO:</w:t>
      </w:r>
    </w:p>
    <w:p>
      <w:pPr>
        <w:pStyle w:val="Normal"/>
        <w:spacing w:lineRule="auto" w:line="48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ão será possível o cancelamento da inscrição após o início do curso. </w:t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oderá haver </w:t>
      </w:r>
      <w:r>
        <w:rPr>
          <w:rFonts w:cs="Arial" w:ascii="Arial" w:hAnsi="Arial"/>
          <w:b/>
          <w:sz w:val="24"/>
          <w:szCs w:val="24"/>
        </w:rPr>
        <w:t>desistência prév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é o dia </w:t>
      </w:r>
      <w:r>
        <w:rPr>
          <w:rFonts w:cs="Arial" w:ascii="Arial" w:hAnsi="Arial"/>
          <w:b/>
          <w:bCs/>
          <w:sz w:val="24"/>
          <w:szCs w:val="24"/>
        </w:rPr>
        <w:t>24 de janeiro de 2018</w:t>
      </w:r>
      <w:r>
        <w:rPr>
          <w:rFonts w:cs="Arial" w:ascii="Arial" w:hAnsi="Arial"/>
          <w:sz w:val="24"/>
          <w:szCs w:val="24"/>
        </w:rPr>
        <w:t xml:space="preserve">, mediante solicitação por escrito encaminhada à Escola Judicial por meio do email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escola@trt3.jus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desistência após esta data não será registrada e ensejará reprovação por infrequência.</w:t>
      </w:r>
    </w:p>
    <w:p>
      <w:pPr>
        <w:pStyle w:val="Normal"/>
        <w:spacing w:lineRule="auto" w:line="480"/>
        <w:ind w:left="0" w:right="0" w:firstLine="1418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ATENÇÃO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das as informações relativas ao curso, bem como as instruções de acesso ao ambiente virtual </w:t>
      </w:r>
      <w:r>
        <w:rPr>
          <w:rFonts w:cs="Arial" w:ascii="Arial" w:hAnsi="Arial"/>
          <w:i/>
          <w:iCs/>
          <w:sz w:val="24"/>
          <w:szCs w:val="24"/>
        </w:rPr>
        <w:t>moodle,</w:t>
      </w:r>
      <w:r>
        <w:rPr>
          <w:rFonts w:cs="Arial" w:ascii="Arial" w:hAnsi="Arial"/>
          <w:sz w:val="24"/>
          <w:szCs w:val="24"/>
        </w:rPr>
        <w:t xml:space="preserve"> serão enviadas </w:t>
      </w:r>
      <w:r>
        <w:rPr>
          <w:rFonts w:cs="Arial" w:ascii="Arial" w:hAnsi="Arial"/>
          <w:sz w:val="24"/>
          <w:szCs w:val="24"/>
          <w:u w:val="single"/>
        </w:rPr>
        <w:t>exclusivamente</w:t>
      </w:r>
      <w:r>
        <w:rPr>
          <w:rFonts w:cs="Arial" w:ascii="Arial" w:hAnsi="Arial"/>
          <w:sz w:val="24"/>
          <w:szCs w:val="24"/>
        </w:rPr>
        <w:t xml:space="preserve"> para o </w:t>
      </w:r>
      <w:r>
        <w:rPr>
          <w:rFonts w:cs="Arial" w:ascii="Arial" w:hAnsi="Arial"/>
          <w:b/>
          <w:sz w:val="24"/>
          <w:szCs w:val="24"/>
        </w:rPr>
        <w:t>email institucional pessoal do servidor selecionado.</w:t>
      </w:r>
    </w:p>
    <w:p>
      <w:pPr>
        <w:pStyle w:val="Normal"/>
        <w:suppressAutoHyphens w:val="false"/>
        <w:spacing w:lineRule="auto" w:line="480" w:before="280" w:after="0"/>
        <w:ind w:left="0" w:right="0" w:firstLine="1418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</w:r>
    </w:p>
    <w:tbl>
      <w:tblPr>
        <w:tblW w:w="970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05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Nome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Servidor - Local da prestação do serviço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Alysson Gomes Corre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2ª VT de Uberlândia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Ana Maria Clementino Soares Santo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ª VT de Sete Lagoas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André Victor Caixeta de Amorim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T de Iturama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Andréia Soares Pachec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ª VT de Sete Lagoas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Angela Cristina Vieira Chave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ecretaria de Atermação e Distribuição de Feitos de 1º Grau/MG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elso Leonardo Dionísio Eleutéri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2ª VT de Barbacena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harlene da Silveira Moreir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T de Curvelo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laudio Duarte Sarkis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ecretaria de Controle Interno/MG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ristina Alves Camarg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abinete da Presidência/MG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aniel Maia de Carvalh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ª VT de Pedro Leopoldo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aniela Almeida Soares Batista Procopio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Central de Conciliação de 1º Grau/MG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 xml:space="preserve">Daniela Chaves Machado Miranda 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T de Cons. Lafaiete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enise Morais Gontijo Anaya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iretoria de Gestão de Pessoas/MG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Elizete Tatiane Claro Silva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ª VT de Pouso Alegre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Érica de Pádua Brandão Pelucio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T de São Sebastião do Paraíso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Fabíola Pinto da Silva Safe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ecretaria da 4ª Turma/MG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Fabrício Rocha Guimarães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2ª VT de Belo Horizonte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Flavia Beatriz Esteves Carvalho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ab. Des. Marcus Moura Ferreira/MG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Flavia Cardoso Bernardino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T de Lavras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ladiston Felipe de Oliveira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5ª VT de Contagem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ustavo Adolfo de Paula Alonso do Carmo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ecretaria de Suporte e Atendimento/MG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Igor Mateus Avila Pires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0ª VT de Belo Horizonte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Italo Pessoa La Noce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Foro de Coronel Fabriciano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Janete De Matos Handeri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ª VT de Gov. Valadares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Janete Rosecler Da Silva Dimitrov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7ª VT de Belo Horizonte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Leonardo Henrique Muniz Arantes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ecretaria de Sistemas/MG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Letícia Mourão de Souza Pereira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T de Itaúna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Leticia Netto Martins de Oliveira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ab. Des. Fernando Luiz Gonçalves Rios Neto/MG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Lilian Elisa Silva Moreira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ecretaria de Pessoal/MG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Lorena Machado Martins Castro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ab. Des. Marcelo Lamego Pertence/MG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Lucimara Cristina De Souza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9ª VT de Belo Horizonte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arcia Godoi Linhares de Souza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ab. Des. Rosemary de Oliveira Pires/MG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aria Beatriz Prates Corrêa da Costa Neiva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2ª VT de Belo Horizonte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ariana M Verçoza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ecretaria de Apoio Administrativo/MG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atheus Pimentel Velloso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T de Monte Azul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aysa Guimaraes Tarabal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ecretaria de Pagamento de Pessoal/MG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Natália Nascimento Rosário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ecretaria de Pagamento de Pessoal/MG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Otmar Martins Pereira Junior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Diretoria de Tecnologia da Informação e Comunicações/MG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ablo Geraldo Duarte Santos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ª VT de Itabira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aulo Gustavo Vieira Viana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Posto Avançado de Aimorés (JT de Gov. Valadares)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einaldo Cesar Ferreira Neves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ª VT de Montes Claros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enata Moura Barbosa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1ª VT de Pedro Leopoldo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Rogéria Cristine de Souza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ª VT de Sete Lagoas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elma Nunes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Foro de Passos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olange Maria de Carvalho Nery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3ª VT de Pouso Alegre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Tatiana de Assunção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T de Ubá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Thales Cruz Freitas Bahia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T de Araxá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anessa Fernandes Moreira de Carvalho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ab. Des. Mônica Sette Lopes/MG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ania Maria Fraga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4ª VT de Cel. Fabriciano</w:t>
            </w:r>
          </w:p>
        </w:tc>
      </w:tr>
      <w:tr>
        <w:trPr>
          <w:trHeight w:val="15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Vilma Lucia de Cassia Paula</w:t>
            </w:r>
          </w:p>
        </w:tc>
        <w:tc>
          <w:tcPr>
            <w:tcW w:w="6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ecretaria de Saúde/MG</w:t>
            </w:r>
          </w:p>
        </w:tc>
      </w:tr>
    </w:tbl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0" w:right="0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cola Judicial do TRT-3ª Região</w:t>
      </w:r>
    </w:p>
    <w:p>
      <w:pPr>
        <w:pStyle w:val="Normal"/>
        <w:ind w:left="0" w:right="0" w:firstLine="709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</w:rPr>
          <w:t>www.trt3.jus.br/escola</w:t>
        </w:r>
      </w:hyperlink>
    </w:p>
    <w:p>
      <w:pPr>
        <w:pStyle w:val="Normal"/>
        <w:spacing w:lineRule="auto" w:line="360"/>
        <w:ind w:left="0" w:right="0" w:firstLine="709"/>
        <w:jc w:val="center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sectPr>
      <w:type w:val="nextPage"/>
      <w:pgSz w:w="12240" w:h="15840"/>
      <w:pgMar w:left="1134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24" w:before="280" w:after="96"/>
      <w:ind w:left="0" w:right="0" w:hanging="0"/>
      <w:outlineLvl w:val="4"/>
    </w:pPr>
    <w:rPr>
      <w:b/>
      <w:bCs/>
      <w:sz w:val="25"/>
      <w:szCs w:val="25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har2">
    <w:name w:val=" Char2"/>
    <w:basedOn w:val="Fontepargpadro1"/>
    <w:qFormat/>
    <w:rPr>
      <w:b/>
      <w:bCs/>
      <w:sz w:val="25"/>
      <w:szCs w:val="25"/>
    </w:rPr>
  </w:style>
  <w:style w:type="character" w:styleId="Corpodetexto2Char">
    <w:name w:val="Corpo de texto 2 Char"/>
    <w:basedOn w:val="Fontepargpadro1"/>
    <w:qFormat/>
    <w:rPr>
      <w:rFonts w:ascii="Arial" w:hAnsi="Arial" w:cs="Arial"/>
      <w:vanish/>
      <w:sz w:val="16"/>
      <w:szCs w:val="16"/>
    </w:rPr>
  </w:style>
  <w:style w:type="character" w:styleId="Char">
    <w:name w:val=" Char"/>
    <w:basedOn w:val="Fontepargpadro1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Fontepargpadro2"/>
    <w:qFormat/>
    <w:rPr/>
  </w:style>
  <w:style w:type="character" w:styleId="Destaquebusca">
    <w:name w:val="destaquebusca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Arial" w:hAnsi="Arial" w:cs="Arial"/>
      <w:vanish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scola@trt3.jus.br" TargetMode="External"/><Relationship Id="rId5" Type="http://schemas.openxmlformats.org/officeDocument/2006/relationships/hyperlink" Target="http://www.trt3.jus.br/escol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35:00Z</dcterms:created>
  <dc:creator>trt</dc:creator>
  <dc:description/>
  <dc:language>en-US</dc:language>
  <cp:lastModifiedBy/>
  <cp:lastPrinted>2015-02-25T14:28:00Z</cp:lastPrinted>
  <dcterms:modified xsi:type="dcterms:W3CDTF">2018-01-08T19:15:44Z</dcterms:modified>
  <cp:revision>6</cp:revision>
  <dc:subject/>
  <dc:title> Sexta-feira, 26 de março de 2010</dc:title>
</cp:coreProperties>
</file>